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b/>
          <w:sz w:val="32"/>
          <w:szCs w:val="32"/>
        </w:rPr>
        <w:t xml:space="preserve">      </w:t>
      </w:r>
      <w:r>
        <w:rPr>
          <w:rFonts w:cs="Calibri"/>
          <w:b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18                                                                                                    №0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Об утверждении плана работы 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 xml:space="preserve">муниципальной программы « Противодействие 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 xml:space="preserve">экстремизму и профилактика терроризма  на 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 xml:space="preserve">территории муниципального образования 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 xml:space="preserve">сельское поселение Заклинье  на 2016- 2018  годы» 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на    2018  год</w:t>
      </w:r>
    </w:p>
    <w:p>
      <w:pPr>
        <w:pStyle w:val="Style17"/>
        <w:spacing w:lineRule="auto" w:line="48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администрации сельского поселения Заклинье от 21.03.2016 № 20  «О порядке принятия решения о разработке долгосрочных целевых программ муниципального образования сельское поселение Заклинье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сельское поселение Заклинье»,  администрация сельского поселения Заклинье Рамешковского района Тверской  области 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Утвердить  план работы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й программы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Заклинье Рамешковского района Тверской области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Противодействие экстремизму и профилактика терроризма на территории муниципального образования сельское поселение Заклинье на 2016- 2018 годы»  на   2018 год 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на информационном стенде в администрации сельского поселения Заклинье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Заклинье                         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Т.А.Журавлева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сельского поселения Заклинье</w:t>
        <w:br/>
        <w:t>от 16.01.2018   № 07-па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4"/>
          <w:szCs w:val="24"/>
        </w:rPr>
        <w:t>: Обеспечение безопасности жителей сельского поселения Заклинье,  безопасность  работников и  посетителей социально значимых  учреждений, расположенных на территории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лизация требований законодательных и иных нормативных  актов в области обеспечения безопасности социально-значимых учреж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енствование теоретических  знаний у жителей сельского поселения по вопросу противодействия экстремизму и террориз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практическая проверка готовности жителей сельского поселения действовать в  чрезвычайных  ситуациях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  ПО ПРОТИВОДЕЙСТВИЮ ЭКСТРЕМИЗМА   И      ПРОФИЛАКТИКЕ  ТЕРРОРИЗМА  НА ТЕРРИТОРИИ СЕЛЬСКОГО ПОСЕЛЕНИЯ ЗАКЛИНЬЕ   на 2018</w:t>
      </w:r>
      <w:r>
        <w:rPr/>
        <w:t xml:space="preserve">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1"/>
        <w:gridCol w:w="1939"/>
        <w:gridCol w:w="1784"/>
        <w:gridCol w:w="2634"/>
      </w:tblGrid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по противодействию терроризма и экстремиз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папки-передвижки  по противодействию терроризма и экстремиз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МОУ «Алексеевская НОШ»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по противодействию  экстремизма и профилактике терроризма «Будем бдительн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библиотекарь РМУ «РМЦ  библиотека» филиал  Заклинь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 с учащимися 3-4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- чума 21 ве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МОУ «Алексеевская НОШ»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и подростками на тему «Мир без насил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библиотекарь РМУ «РМЦ  библиотека»  филиал  Заклинь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детских рисунков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Я хочу жить счастлив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библиотекарь РМУ «РМЦ  библиотека» филиал  Заклинье</w:t>
            </w:r>
          </w:p>
        </w:tc>
      </w:tr>
      <w:tr>
        <w:trPr>
          <w:trHeight w:val="9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жителями о противодействии терроризму и знакомство  жителей  сельского поселения  с законами РФ «О противодействии экстремистской деятельности»,  « О борьбе с терроризмом», «О безопасности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9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эвакуация учащихся на случай Ч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МОУ «Алексеевская НОШ»</w:t>
            </w:r>
          </w:p>
        </w:tc>
      </w:tr>
      <w:tr>
        <w:trPr>
          <w:trHeight w:val="9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на тему «Полотно мир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 МОУ «Алексеевская НОШ» </w:t>
            </w:r>
          </w:p>
        </w:tc>
      </w:tr>
      <w:tr>
        <w:trPr>
          <w:trHeight w:val="9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технической защищённости социальных объектов:  МОУ «Алексеевская НОШ»,  РМУ «РМЦ библиотека» филиал с.Заклинье, магаз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/п Заклинье Журавлёва Т.А., Участковый уполномоченный Рамешковского ОП Креловецкий Е.А.</w:t>
            </w:r>
          </w:p>
        </w:tc>
      </w:tr>
      <w:tr>
        <w:trPr>
          <w:trHeight w:val="9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 работниками   и учащимися МОУ «Алексеевская НОШ» по вопросам противодействия экстремизму и терроризму «Дисциплинированность и бдительность – в чём выражается их взаимосвязь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 20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 ПДН и ОУУП  Рамешковского ОП  Креловецкий Е.А.</w:t>
            </w:r>
          </w:p>
        </w:tc>
      </w:tr>
      <w:tr>
        <w:trPr>
          <w:trHeight w:val="9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учащимися 1-4 классов «Как я должен поступать в ЧС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МОУ «Алексеевская НОШ»</w:t>
            </w:r>
          </w:p>
        </w:tc>
      </w:tr>
      <w:tr>
        <w:trPr>
          <w:trHeight w:val="9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ыставк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– история дружбы народов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библиотекарь РМУ «РМЦ  библиотека» филиал  Заклинье</w:t>
            </w:r>
          </w:p>
        </w:tc>
      </w:tr>
      <w:tr>
        <w:trPr>
          <w:trHeight w:val="9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сихолог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детьми и подрост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разные, но равны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с детьми  и подростками  «Как террористы и экстремисты могут использовать подростков и молодёжь в своих преступных целях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ГБУ КЦС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Ю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 жителей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1.О  работе по охране общественного порядка и безопасности на обслуживаемой территори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2.О правилах поведения  в условиях возникновения Ч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8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Рамешковского О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ловецкий Е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.</w:t>
            </w:r>
          </w:p>
        </w:tc>
      </w:tr>
      <w:tr>
        <w:trPr>
          <w:trHeight w:val="9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олодёжью и подростками « Угрозы, таящиеся в Интернет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ДН Рамешковского ОП, специалисты администрации с/п.</w:t>
            </w:r>
          </w:p>
        </w:tc>
      </w:tr>
      <w:tr>
        <w:trPr>
          <w:trHeight w:val="9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учащимися 1-4 клас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мамы нет дом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 МОУ «Алексеевская НО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9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детьми и подросткам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ир без конфронтаций. Учимся решать конфликт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 библиотека» филиал  Заклинье, специалисты администрации с/п</w:t>
            </w:r>
          </w:p>
        </w:tc>
      </w:tr>
      <w:tr>
        <w:trPr>
          <w:trHeight w:val="9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ыст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сущие смер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 в лицах и фактах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 библиотека» филиал  Заклинье</w:t>
            </w:r>
          </w:p>
        </w:tc>
      </w:tr>
      <w:tr>
        <w:trPr>
          <w:trHeight w:val="9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1-4 классах «Сохрани жизнь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 МОУ «Алексеевская НО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9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р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нституция РФ о межэтнических отношениях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лексеевск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ДН и ОУУП Рамешковского ОП</w:t>
            </w:r>
          </w:p>
        </w:tc>
      </w:tr>
      <w:tr>
        <w:trPr>
          <w:trHeight w:val="9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детьми и подростками «Как вести себя в случае ЧС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У «РМЦ библиотека» фили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 библиотека» филиал  Заклинье, специалисты администрации с/п.</w:t>
            </w:r>
          </w:p>
        </w:tc>
      </w:tr>
      <w:tr>
        <w:trPr>
          <w:trHeight w:val="9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Как предотвратить межнациональные конфликты между детьм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 МОУ «Алексеевская НО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У «Алексеевская НОШ» Орлова Е.Г.</w:t>
            </w:r>
          </w:p>
        </w:tc>
      </w:tr>
      <w:tr>
        <w:trPr>
          <w:trHeight w:val="9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 контроля  за миграционным процессом на территории сельского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е пункты с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/п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Рамешковского 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ловецкий Е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  антитеррористической  комиссии  при администрации сельского поселения Заклинье Рамешковского района  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1"/>
        <w:gridCol w:w="2670"/>
        <w:gridCol w:w="2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  комисс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отчёта  о ходе выполнения муниципальной   программы «Противодействие  экстремизму и профилактика терроризма на территории сельского поселения Заклинье  на  2016-2018 годы»  за 2017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утверждении плана работы по муниципальной программе «Противодействие  экстремизму и профилактика терроризма на территории сельского поселения Заклинье  на  2016-2018 годы»  на 2018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Закли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 мерах по обеспечению антитеррористической безопасности в Лядинском, Заклинском, Алексеевском ФАП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стоянии проводимой  работы в РМУ «РМЦ библиотека» филиал Заклинье по противодействию террористическим действ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 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ы Ф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РМУ «РМЦ библиотека» филиал Закли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мерах по усилению безопасности детей в  течение учебного года и в период проведения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 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У «Алексеевская НОШ» Орлова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ходе выполнения   муниципальной программы «Противодействие  экстремизму и профилактика терроризма на территории сельского поселения Заклинье  на  2016-2018 годы» в социально значимых  учреждениях за 2018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инимаемых мерах по безопасности детей, подростков и взрослого населения в период подготовки  и проведения Новогодних праздников в   РМУ «РМЦ библиотека» филиал Закли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 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ы ФАПов, зав.МОУ «Алексеевская НОШ», библиотекарь РМУ «РМЦ библиотека» филиал Закли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/п Журавлё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1:00Z</dcterms:created>
  <dc:creator>Татьяна</dc:creator>
  <dc:description/>
  <dc:language>en-US</dc:language>
  <cp:lastModifiedBy>Приемная</cp:lastModifiedBy>
  <cp:lastPrinted>2018-01-11T09:06:00Z</cp:lastPrinted>
  <dcterms:modified xsi:type="dcterms:W3CDTF">2018-03-06T09:31:00Z</dcterms:modified>
  <cp:revision>2</cp:revision>
  <dc:subject/>
  <dc:title/>
</cp:coreProperties>
</file>